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uchwały V-85/2018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Wołomińskiego</w:t>
        <w:br/>
        <w:t>z dnia 18 kwietnia 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LENDARZ CZYNNOŚCI</w:t>
        <w:br/>
        <w:t xml:space="preserve">ZWIĄZANYCH Z PRZEPROWADZENIEM </w:t>
        <w:br/>
        <w:t>KONSULTACJI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u uchwały Rady Powiatu Wołomińskiego w sprawie w sprawie zasad udzielania dotacji celowych spółkom wodnym, trybu postępowania w sprawie udzielania dotacji </w:t>
        <w:br/>
        <w:t>i sposobu ich rozlicz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32" w:hanging="2832"/>
        <w:jc w:val="both"/>
        <w:rPr>
          <w:szCs w:val="24"/>
        </w:rPr>
      </w:pPr>
      <w:r>
        <w:rPr>
          <w:szCs w:val="24"/>
        </w:rPr>
        <w:t xml:space="preserve">do 20.04.2018 r. </w:t>
        <w:tab/>
        <w:t>zamieszczenie ogłoszenia w sprawie konsultacji oraz projektu dokumentu poddanego konsultacjom na stronie internetowej Powiatu, w Biuletynie Informacji Publicznej Starostwa, na tablicy ogłoszeń w siedzibie Starostwa, przekazanie informacji radnym Powiatu Wołomińskiego, listy mailingowe do zainteresowanych podmiotów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30.04.2018 r. </w:t>
        <w:tab/>
        <w:t>konsultacje międzywydziałowe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04.05.2018 r. </w:t>
        <w:tab/>
        <w:t>ostateczny termin zgłaszania uwag do projektu dokumentu poddanego konsultacjom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20.04.2018 r. </w:t>
        <w:tab/>
        <w:t>konsultacje w ramach Zespołu doradczo-inicjatywnego ds. współpracy z organizacjami pozarządowymi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1.05.2018 r.</w:t>
        <w:tab/>
        <w:t xml:space="preserve">przedłożenie projektu uchwały Rady Powiatu Wołomińskiego </w:t>
        <w:br/>
        <w:t>w sprawie procedury udzielania dotacji celowych dla spółek wodnych oraz projektu Raportu podsumowującego przeprowadzone konsultacje, Zarządowi Powiatu Wołomińskiego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8.05.2018 r. </w:t>
        <w:tab/>
        <w:t>podanie do publicznej wiadomości Raportu podsumowującego przeprowadzone konsultacje poprzez zamieszczenie na stronie internetowej Powiatu, w Biuletynie Informacji Publicznej Starostwa, na tablicy ogłoszeń w siedzibie Staros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2:00Z</dcterms:created>
  <dc:creator>J.Janiak</dc:creator>
  <dc:description/>
  <cp:keywords/>
  <dc:language>en-US</dc:language>
  <cp:lastModifiedBy>B.Zajkowska-Guzek</cp:lastModifiedBy>
  <cp:lastPrinted>2018-04-17T14:44:00Z</cp:lastPrinted>
  <dcterms:modified xsi:type="dcterms:W3CDTF">2018-04-18T12:42:00Z</dcterms:modified>
  <cp:revision>2</cp:revision>
  <dc:subject/>
  <dc:title/>
</cp:coreProperties>
</file>